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0"/>
        <w:jc w:val="center"/>
        <w:rPr>
          <w:rFonts w:ascii="Times New Roman" w:hAnsi="Times New Roman" w:eastAsia="方正小标宋简体" w:cs="Times New Roman"/>
          <w:color w:val="FF0000"/>
          <w:sz w:val="8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80"/>
          <w:lang w:eastAsia="zh-CN"/>
        </w:rPr>
        <w:t>台州市人民政府办公室</w:t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52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5pt,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政办便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台州市人民政府办公室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公布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台州市第二批“瞪羚企业”培育名单的通知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人民政府，市级有关单位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台州市人民政府办公室关于印发台州市“瞪羚企业”培育计划实施方案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台政办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经各县（市、区）政府申报推荐和市级相关单位共同会审，并报市政府同意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怡和卫浴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企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二批“瞪羚企业”培育对象，现予以公布。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4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人民政府办公室</w:t>
      </w:r>
    </w:p>
    <w:p>
      <w:pPr>
        <w:pStyle w:val="Normal"/>
        <w:spacing w:lineRule="exact" w:line="600" w:before="0" w:after="0"/>
        <w:ind w:right="880" w:firstLine="496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 w:before="0" w:after="0"/>
        <w:ind w:right="88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台州市第二批“瞪羚企业”培育名单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椒江区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怡和卫浴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文信机电制造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衣拿智能科技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通宇变速机械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俱进汽摩配件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九谊机电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春丰机械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田集团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黄岩区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品瑶科技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天合车灯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中瑞电子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黄岩奥杰模塑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大雄模业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中野塑业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汇源模具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金宇机电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三元车辆净化器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岩院桥新兴机械配件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黄岩金马泰模具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益达汽车内饰件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黄岩广环工贸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欧威家具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路桥区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双菱戴纳斯帝电气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富杰德汽车系统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丝丝美席业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精力轴承科技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临海市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拓卡奔马机电科技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荣耀生物科技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邦得利环保科技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海宏液压科技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顶立添翼汽车部件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海市利民化工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温岭市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宝利特新能源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北平机床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美机缝纫机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巨跃齿轮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东部数控设备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三凯机电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康展新材料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宙义机电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号万全信号设备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岭市大众精密机械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玉环市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海德曼智能装备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双正机床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宇太精工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鑫帆暖通智控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琦星电子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滨海汽车零部件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中捷管业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澳川液压器材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金博流体控制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玉环三星机械制造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柏思达齿轮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振华精锻齿轮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玉环欧莱诺电气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玉环市环宇光学仪器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震环数控机床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天台县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天成自控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赤心实业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康和机械科技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仙居县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车头制药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金晟环保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三门县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欣荣鞋材科技股份有限公司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台州经济开发区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家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泰鸿万立科技股份有限公司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 w:before="0" w:after="0"/>
        <w:ind w:firstLine="44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SimHei;Times New Roman" w:hAnsi="SimHei;Times New Roman" w:cs="SimHei;Times New Roman"/>
      <w:color w:val="000000"/>
      <w:sz w:val="32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  <w:lang w:val="ru-RU"/>
    </w:rPr>
  </w:style>
  <w:style w:type="character" w:styleId="CharChar1">
    <w:name w:val=" Char Char1"/>
    <w:basedOn w:val="Style14"/>
    <w:qFormat/>
    <w:rPr>
      <w:sz w:val="18"/>
      <w:szCs w:val="18"/>
      <w:lang w:val="ru-RU"/>
    </w:rPr>
  </w:style>
  <w:style w:type="character" w:styleId="CharChar">
    <w:name w:val=" Char Char"/>
    <w:basedOn w:val="Style14"/>
    <w:qFormat/>
    <w:rPr>
      <w:sz w:val="22"/>
      <w:szCs w:val="22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autoSpaceDE w:val="false"/>
      <w:spacing w:lineRule="exact" w:line="320" w:before="0" w:after="0"/>
      <w:jc w:val="left"/>
    </w:pPr>
    <w:rPr>
      <w:rFonts w:ascii="SimHei;Times New Roman" w:hAnsi="SimHei;Times New Roman" w:cs="SimHei;Times New Roman"/>
      <w:color w:val="000000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0" w:after="0"/>
      <w:jc w:val="left"/>
    </w:pPr>
    <w:rPr>
      <w:rFonts w:ascii="宋体;SimSun" w:hAnsi="宋体;SimSun" w:eastAsia="宋体;SimSun" w:cs="宋体;SimSun"/>
      <w:color w:val="494949"/>
      <w:sz w:val="18"/>
      <w:szCs w:val="18"/>
      <w:lang w:val="en-US" w:eastAsia="zh-CN"/>
    </w:rPr>
  </w:style>
  <w:style w:type="paragraph" w:styleId="Style18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Char1">
    <w:name w:val="Char1"/>
    <w:basedOn w:val="Normal"/>
    <w:qFormat/>
    <w:pPr>
      <w:widowControl w:val="false"/>
      <w:spacing w:before="0" w:after="0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7:00Z</dcterms:created>
  <dc:creator>???</dc:creator>
  <dc:description/>
  <cp:keywords/>
  <dc:language>en-US</dc:language>
  <cp:lastModifiedBy>hhjjyy</cp:lastModifiedBy>
  <cp:lastPrinted>2017-11-08T09:16:00Z</cp:lastPrinted>
  <dcterms:modified xsi:type="dcterms:W3CDTF">2018-06-14T01:01:00Z</dcterms:modified>
  <cp:revision>3</cp:revision>
  <dc:subject/>
  <dc:title>台州市人民政府办公室</dc:title>
</cp:coreProperties>
</file>